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1</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Web"/>
        <w:spacing w:lineRule="auto" w:line="240"/>
        <w:rPr>
          <w:rFonts w:eastAsia="Times New Roman"/>
          <w:kern w:val="0"/>
        </w:rPr>
      </w:pPr>
      <w:r>
        <w:rPr>
          <w:rFonts w:eastAsia="Times New Roman"/>
          <w:kern w:val="0"/>
        </w:rPr>
        <w:t>Introduced by the Law &amp; Courts Committee of the:</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384"/>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ind w:firstLine="384"/>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384"/>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SUPPORTING A PAID PARENTAL </w:t>
      </w:r>
    </w:p>
    <w:p>
      <w:pPr>
        <w:pStyle w:val="Normal"/>
        <w:spacing w:lineRule="auto" w:line="240" w:before="0" w:after="0"/>
        <w:ind w:firstLine="384"/>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LEAVE POLICY FOR INGHAM COUNTY EMPLOYEES</w:t>
      </w:r>
    </w:p>
    <w:p>
      <w:pPr>
        <w:pStyle w:val="Normal"/>
        <w:spacing w:lineRule="auto" w:line="240" w:before="0" w:after="0"/>
        <w:ind w:firstLine="384"/>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9</w:t>
      </w:r>
    </w:p>
    <w:p>
      <w:pPr>
        <w:pStyle w:val="Normal"/>
        <w:spacing w:lineRule="auto" w:line="240" w:before="0" w:after="0"/>
        <w:ind w:firstLine="384"/>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384"/>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arental leave of absence gives parents time off work to bond with their new child;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aid parental leave of absence is available to eligible Federal and State of Michigan employees;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ederal Employee Paid Leave Act (FEPLA) makes paid parental leave available to Federal employees with a qualifying birth of child or the placement of a child with an employee for adoption or foster care;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s a result, the Family and Medical Leave Act provisions were amended to provide up to 12 weeks of paid parental leave to covered Federal employees in connection with the birth or placement (for adoption or foster care) of a child occurring on or after October 1, 2020; and   </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aid parental leave granted in connection with a qualifying birth or placement under FEPLA is substituted for unpaid FMLA leave and is available during the 12-month period following the birth or placement;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aid parental leave under FEPLA is limited to 12 work weeks and may be used during the 12-month period beginning on the date of the birth or placement involved;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ithin these 12 work weeks, paid parental leave is available as long as an employee has a continuing parental role with the child whose birth or placement was the basis for the leave entitlement.  </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supports the implementation of a paid parental leave policy for Ingham County employees.</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Policy Committee is directed to develop a Paid Parental Leave Policy for Ingham County employees for consideration by the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8:00Z</dcterms:created>
  <dc:creator>Jenna Baker</dc:creator>
  <dc:description/>
  <cp:keywords/>
  <dc:language>en-US</dc:language>
  <cp:lastModifiedBy>Jenna Baker</cp:lastModifiedBy>
  <dcterms:modified xsi:type="dcterms:W3CDTF">2024-08-28T17:58:00Z</dcterms:modified>
  <cp:revision>1</cp:revision>
  <dc:subject/>
  <dc:title/>
</cp:coreProperties>
</file>